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z art.   13   ust.   1  i 2 rozporządzenia 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Dz.Urz. UE L 119, s. 1; dalej RODO) informuj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jest Ośrodek Pomocy Społęcznej w Rudniku nad Sanem, </w:t>
        <w:br/>
        <w:t>e-mail: kierownik@opsrudnik.pl, zw. dalej Administratorem, który prowadzi operacje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do Inspektora Ochrony Danych u Administratora: e-mail: iod@valven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będą przetwarzane w celu prowadzenia spraw związanych z refundacją podatku VAT, zgodnie z ustawa  z dnia 15 grudnia 2022 r. o szczególnej ochronie niektórych odbiorców paliw gazowych w 2023 r. w związku z sytuacją na rynku gazu, oraz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rt. 6 ust. 1 lit. c Rozporząd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>Art. 6 ust. 1 lit. c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 xml:space="preserve">Przetwarzanie jest zgodne z prawem wyłącznie </w:t>
        <w:br/>
        <w:t xml:space="preserve">w przypadkach, gdy – i w takim zakresie, w jakim – spełniony jest co najmniej jeden </w:t>
        <w:br/>
        <w:t>z poniższych warunków: przetwarzanie jest niezbędne do wypełnienia obowiązku prawnego ciążącego na administratorze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Pani/Pana dane osobowe mogą być przekazan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Podmiotom uprawnionym do ich otrzymania na podstawie przepisów prawa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Podmiotom, które przetwarzają dane osobowe w imieniu Administratora, na podstawie zawartej umowy powierzenia przetwarzania danych osobow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chowywane nie dłużej, niż jest to niezbędne i w zakresie koniecznym do realizacji celów przetwarzania, tj. przez okres zgodny z 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dostępu do treści swoich danych oraz prawo do ich sprostowania, wniesienia  sprzeciwu  co  do  danych  osobowych,  których  podanie  jest  dobrowolne, cofnięcia  zgody  na  ich  przetwarzanie  w  dowolnym  momencie  bez  wpływu  na zgodność z prawem przetwarzania, którego dokonano na podstawie zgody wyrażonej przed  jej 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 Pani/Pan  prawo  do  wniesienia  skargi  do  Prezesa  Urzędu  Ochrony  Danych Osobowych  (00-193 Warszawa, ul. Stawki 2), gdy uzna Pani/Pan, że przetwarzanie danych osobowych Pani/Pana dotyczących narusza przepisy ROD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.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podanych przeze mnie we wniosku o wypłatę refundacji podatku VAT za dostarczone paliwa gazowe w 2023 r. moich danych osobowych, zgodnie z Rozporządzeniem Parlamentu Europejskiego i Rady UE 2016/679 z dnia 27 kwietnia 2016 r. w sprawie ochrony osób fizycznych w związku z przetwarzaniem danych osobowych i w sprawie swobodnego przepływu takich danych oraz uchylenia dyrektywy 95/46/WE (RODO), w zbiorze danych osobowych prowadzonym przez Ośrodek Pomocy Społecznej z siedzibą w Rudniku nad Sanem pod adresem ul. Kilińskiego 19, 37-420 Rudnik nad Sanem, tel. 15 876 27 9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i/lub adres e-mail jest przetwarzany w celu kontaktu w sprawach związanych ze złożonym wnioski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przetwarzanych na podstawie zgody jest dobrowolne, natomiast podanie pozostałych danych jest niezbędne w celu rozpatrzenia wniosku. Odmowa podania tych danych wiąże się z brakiem możliwości jego rozpatr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przysługuje mi prawo wglądu do swoich danych osobowych oraz prawo ich poprawienia, jeżeli są błędne lub nieaktua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53:00Z</dcterms:created>
  <dc:creator>HP</dc:creator>
  <dc:description/>
  <cp:keywords/>
  <dc:language>en-US</dc:language>
  <cp:lastModifiedBy>Sekretariat OPS</cp:lastModifiedBy>
  <cp:lastPrinted>2023-01-24T15:56:00Z</cp:lastPrinted>
  <dcterms:modified xsi:type="dcterms:W3CDTF">2023-01-24T14:57:00Z</dcterms:modified>
  <cp:revision>8</cp:revision>
  <dc:subject/>
  <dc:title/>
</cp:coreProperties>
</file>