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640"/>
        <w:gridCol w:w="100"/>
        <w:gridCol w:w="3520"/>
        <w:gridCol w:w="100"/>
        <w:gridCol w:w="2640"/>
        <w:gridCol w:w="80"/>
        <w:gridCol w:w="1300"/>
        <w:gridCol w:w="120"/>
      </w:tblGrid>
      <w:tr>
        <w:trPr>
          <w:trHeight w:val="252" w:hRule="atLeast"/>
        </w:trPr>
        <w:tc>
          <w:tcPr>
            <w:tcW w:w="120" w:type="dxa"/>
            <w:tcBorders>
              <w:top w:val="single" w:sz="8" w:space="0" w:color="000000"/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  <w:bookmarkStart w:id="0" w:name="page1"/>
            <w:bookmarkStart w:id="1" w:name="page1"/>
            <w:bookmarkEnd w:id="1"/>
          </w:p>
        </w:tc>
        <w:tc>
          <w:tcPr>
            <w:tcW w:w="164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right="12" w:hanging="0"/>
              <w:jc w:val="center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Okres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52"/>
              <w:ind w:left="9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siłek rodzinny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64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52"/>
              <w:ind w:right="2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wota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30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52"/>
              <w:jc w:val="center"/>
              <w:rPr>
                <w:b/>
                <w:b/>
                <w:w w:val="99"/>
                <w:sz w:val="22"/>
              </w:rPr>
            </w:pPr>
            <w:r>
              <w:rPr>
                <w:b/>
                <w:w w:val="99"/>
                <w:sz w:val="22"/>
              </w:rPr>
              <w:t>Miejsce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36"/>
              <w:ind w:right="12" w:hanging="0"/>
              <w:jc w:val="center"/>
              <w:rPr>
                <w:rFonts w:ascii="Arial" w:hAnsi="Arial" w:eastAsia="Arial" w:cs="Arial"/>
                <w:b/>
                <w:b/>
                <w:w w:val="99"/>
                <w:sz w:val="21"/>
                <w:highlight w:val="lightGray"/>
              </w:rPr>
            </w:pPr>
            <w:r>
              <w:rPr>
                <w:rFonts w:eastAsia="Arial" w:cs="Arial" w:ascii="Arial" w:hAnsi="Arial"/>
                <w:b/>
                <w:w w:val="99"/>
                <w:sz w:val="21"/>
                <w:highlight w:val="lightGray"/>
              </w:rPr>
              <w:t>obowiązywania</w:t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  <w:highlight w:val="lightGray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00" w:type="dxa"/>
            <w:tcBorders/>
            <w:shd w:fill="D9D9D9" w:val="clear"/>
            <w:vAlign w:val="bottom"/>
          </w:tcPr>
          <w:p>
            <w:pPr>
              <w:pStyle w:val="Normal"/>
              <w:spacing w:lineRule="exact" w:line="24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ublikacji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269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1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 dziecko w wieku do ukończenia 5 roku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right="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 zł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życia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z. U. z</w:t>
            </w:r>
          </w:p>
        </w:tc>
      </w:tr>
      <w:tr>
        <w:trPr>
          <w:trHeight w:val="4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 dziecko w wieku powyżej 5 roku życia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right="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4 zł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71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2022 r. poz.</w:t>
            </w:r>
          </w:p>
        </w:tc>
      </w:tr>
      <w:tr>
        <w:trPr>
          <w:trHeight w:val="81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 ukończenia 18 roku życia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5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615 z późn. zm.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</w:tr>
      <w:tr>
        <w:trPr>
          <w:trHeight w:val="8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 dziecko w wieku powyżej 18 roku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right="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5 zł</w:t>
            </w:r>
          </w:p>
        </w:tc>
        <w:tc>
          <w:tcPr>
            <w:tcW w:w="13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3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2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życia do ukończenia 24 roku życia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1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5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250"/>
              <w:ind w:left="27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datki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2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tytułu urodzenia dziecka (jednorazowo)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0 zł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rPr/>
            </w:pPr>
            <w:r>
              <w:rPr>
                <w:rFonts w:eastAsia="Times New Roman" w:cs="Times New Roman" w:ascii="Times New Roman" w:hAnsi="Times New Roman"/>
              </w:rPr>
              <w:t>z tytułu opieki nad dzieckiem w okresie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right="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0 zł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rzystania z urlopu wychowawczego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miesięcznie)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tytułu samotnego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right="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3 zł na dziecko, ale nie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chowywania dziecka (miesięcznie)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right="2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więcej niż 386 zł na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szystkie dzieci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rPr/>
            </w:pPr>
            <w:r>
              <w:rPr>
                <w:rFonts w:eastAsia="Times New Roman" w:cs="Times New Roman" w:ascii="Times New Roman" w:hAnsi="Times New Roman"/>
              </w:rPr>
              <w:t>z tytułu samotnego wychowywania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right="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3 zł na dziecko, ale nie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ziecka niepełnosprawnego (miesięcznie)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więcej niż 546 zł na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szystkie dzieci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tytułu wychowywania dziecka w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right="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 zł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dzinie wielodzietnej (miesięcznie)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rPr/>
            </w:pPr>
            <w:r>
              <w:rPr>
                <w:rFonts w:eastAsia="Times New Roman" w:cs="Times New Roman" w:ascii="Times New Roman" w:hAnsi="Times New Roman"/>
              </w:rPr>
              <w:t>z tytułu kształcenia i rehabilitacji dziecka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right="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 zł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2" w:hanging="0"/>
              <w:jc w:val="center"/>
              <w:rPr/>
            </w:pPr>
            <w:r>
              <w:rPr>
                <w:sz w:val="22"/>
              </w:rPr>
              <w:t>Listopad 2022-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epełnosprawnego w wieku do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" w:hanging="0"/>
              <w:jc w:val="center"/>
              <w:rPr>
                <w:sz w:val="22"/>
              </w:rPr>
            </w:pPr>
            <w:r>
              <w:rPr>
                <w:sz w:val="22"/>
              </w:rPr>
              <w:t>październik 2023</w:t>
            </w:r>
          </w:p>
          <w:p>
            <w:pPr>
              <w:pStyle w:val="Normal"/>
              <w:spacing w:lineRule="atLeast" w:line="0"/>
              <w:ind w:right="1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kończenia 5 roku życia (miesięcznie)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6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tytułu kształcenia i rehabilitacji dziecka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right="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0 zł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51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3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epełnosprawnego w wieku powyżej 5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ku życia do ukończenia 24 roku życia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miesięcznie)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tytułu podjęcia przez dziecko nauki w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right="2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13 zł, gdy dziecko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zkole poza miejscem zamieszkania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mieszka w miejscowości,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miesięcznie)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right="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której znajduje się szkoła;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69 zł, gdy dziecko dojeżdża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do miejscowości, w której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znajduje się szkoła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tytułu rozpoczęcia roku szkolnego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right="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 zł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wypłaca się jeden raz w roku, we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rześniu)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siłek pielęgnacyjny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right="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 października - 184,42 zł od listopada 215,84 zł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Świadczenie pielęgnacyjne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</w:rPr>
              <w:t>1830 zł (od stycznia 2020r.)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ecjalny zasiłek opiekuńczy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620 zł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siłek dla opiekuna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620 zł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ednorazowa zapomaga z tyt.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right="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0 zł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rodzenia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Świadczenie rodzicielskie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0 zł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-765175</wp:posOffset>
                </wp:positionV>
                <wp:extent cx="12065" cy="127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1pt;margin-top:-60.2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135880</wp:posOffset>
                </wp:positionH>
                <wp:positionV relativeFrom="paragraph">
                  <wp:posOffset>-765175</wp:posOffset>
                </wp:positionV>
                <wp:extent cx="12065" cy="127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4.4pt;margin-top:-60.2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094095</wp:posOffset>
                </wp:positionH>
                <wp:positionV relativeFrom="paragraph">
                  <wp:posOffset>-765175</wp:posOffset>
                </wp:positionV>
                <wp:extent cx="12700" cy="12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79.85pt;margin-top:-60.2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ryteria dochodowe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300" w:right="986" w:gutter="0" w:header="0" w:top="1395" w:footer="0" w:bottom="115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left="120" w:right="44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siłek rodzinny i dodatki do zasiłku rodzinnego oraz specjalny zasiłek opiekuńczy - dochód rodziny w przeliczeniu na osobę albo dochód osoby uczącej się nie przekracza kwoty 674 zł (w przypadku gdy członkiem rodziny jest dziecko legitymujące się orzeczeniem o niepełnosprawności lub orzeczeniem o umiarkowanym albo o znacznym stopniu niepełnosprawności, zasiłek rodzinny i dodatki do zasiłku rodzinnego przysługują, jeżeli dochód rodziny w przeliczeniu na osobę albo dochód osoby uczącej się nie przekracza kwoty 764 zł).</w:t>
      </w:r>
    </w:p>
    <w:p>
      <w:pPr>
        <w:pStyle w:val="Normal"/>
        <w:spacing w:lineRule="auto" w:line="232"/>
        <w:ind w:left="4" w:hanging="0"/>
        <w:rPr>
          <w:rFonts w:ascii="Times New Roman" w:hAnsi="Times New Roman" w:eastAsia="Times New Roman" w:cs="Times New Roman"/>
          <w:sz w:val="24"/>
        </w:rPr>
      </w:pPr>
      <w:bookmarkStart w:id="2" w:name="page2"/>
      <w:bookmarkEnd w:id="2"/>
      <w:r>
        <w:rPr>
          <w:rFonts w:eastAsia="Times New Roman" w:cs="Times New Roman" w:ascii="Times New Roman" w:hAnsi="Times New Roman"/>
          <w:sz w:val="24"/>
        </w:rPr>
        <w:t>Jednorazowa zapomoga z tytułu urodzenia dziecka – jeżeli dochód rodziny w przeliczeniu na osobę nie przekracza -1922 zł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pecjalny zasiłek opiekuńczy przysługuje jeżeli dochód rodziny w przeliczeniu na osobę nie przekracza 764 zł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Świadczenia przyznawane bez względu na dochód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siłek pielęgnacyjny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4" w:leader="none"/>
        </w:tabs>
        <w:spacing w:lineRule="atLeast" w:line="0"/>
        <w:ind w:left="264" w:hanging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świadczenie pielęgnacyjn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siłek dla opiekun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4" w:leader="none"/>
        </w:tabs>
        <w:spacing w:lineRule="atLeast" w:line="0"/>
        <w:ind w:left="264" w:hanging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świadczenie rodzicielskie.</w:t>
      </w:r>
    </w:p>
    <w:sectPr>
      <w:type w:val="nextPage"/>
      <w:pgSz w:w="11906" w:h="16838"/>
      <w:pgMar w:left="1416" w:right="1426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0:19:00Z</dcterms:created>
  <dc:creator>Agata</dc:creator>
  <dc:description/>
  <cp:keywords/>
  <dc:language>en-US</dc:language>
  <cp:lastModifiedBy>opsru</cp:lastModifiedBy>
  <dcterms:modified xsi:type="dcterms:W3CDTF">2022-09-12T07:48:00Z</dcterms:modified>
  <cp:revision>6</cp:revision>
  <dc:subject/>
  <dc:title/>
</cp:coreProperties>
</file>