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udnik nad Sanem dn. ………………….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nioskodawcy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Ośrodek Pomocy Społecznej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 Rudniku nad Sane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znanie świadczenia w formie gorącego posiłku dla dziecka </w:t>
      </w:r>
    </w:p>
    <w:p>
      <w:pPr>
        <w:pStyle w:val="Normal"/>
        <w:ind w:left="0" w:hanging="0"/>
        <w:jc w:val="center"/>
        <w:rPr/>
      </w:pPr>
      <w:r>
        <w:rPr/>
        <w:t>w stołówce szko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47"/>
        <w:gridCol w:w="1975"/>
        <w:gridCol w:w="285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isko i imię dziec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S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szkoły i miejscowość    w której się szkoła znajduj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zwłocznego (nie później niż 7 dni od dnia złożenia niniejszego wniosku) dostarczenia wszystkich wymaganych przez pracownika socjalnego OPS w Rudniku nad Sanem dokumentów niezbędnych do rozpatrzenia mojej sprawy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956"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0:00Z</dcterms:created>
  <dc:creator>Gołębiewska</dc:creator>
  <dc:description/>
  <dc:language>en-US</dc:language>
  <cp:lastModifiedBy>Sekretariat</cp:lastModifiedBy>
  <cp:lastPrinted>2019-09-06T11:56:00Z</cp:lastPrinted>
  <dcterms:modified xsi:type="dcterms:W3CDTF">2020-12-18T12:10:00Z</dcterms:modified>
  <cp:revision>2</cp:revision>
  <dc:subject/>
  <dc:title/>
</cp:coreProperties>
</file>