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ODZINY WSPIERAJĄCE W RUDNIKU NAD SAN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nioskuję/my o ustanowienie mnie/nas rodziną wspierającą dla rodziny przeżywającej trudności w wypełnianiu funkcji opiekuńczo -wychowawczych będącej pod opieką Ośrodka Pomocy Społecznej w Rudniku nad San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. DANE WNIOSKODAWCÓW (Tabela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95"/>
        <w:gridCol w:w="2715"/>
        <w:gridCol w:w="2835"/>
        <w:gridCol w:w="330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.P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ne Wnioskodaw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andydat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andydatka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 Za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 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. UZASADNIENIE WNIOS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określenie motywów, które są powodem kandydowania do pełnienia funkcji rodziny wspierającej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I. OŚWIADCZ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</w:rPr>
        <w:t>1. Zostałem/am pouczony/pouczona o odpowiedzialności karnej za składanie fałszywych zeznań wynikającej z treści art. 233 § 1 Kodeksu karnego, który stanowi, że „Kto składa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Zostałem/zostałam zapoznany/a z wymaganiami niezbędnymi do pełnienia funkcji rodziny wspierającej oraz sposobami ich weryfikacji, a także zobowiązuję się umożliwić dokonanie weryfikacji tych wymagań przez Ośrodek Pomocy Społecznej w Rudniku nad Sanem, w tym w szczególności wyrażam zgodę na przeprowadzenie wywiadu środowisk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Oświadczam, że nie byłem/byłam skazany/skazana prawomocnym wyrokiem za umyślne przestępst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dnik nad Sanem, dnia………………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telny podpi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a/kandydató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7:00Z</dcterms:created>
  <dc:creator>word</dc:creator>
  <dc:description/>
  <dc:language>en-US</dc:language>
  <cp:lastModifiedBy>Sekretariat</cp:lastModifiedBy>
  <dcterms:modified xsi:type="dcterms:W3CDTF">2020-04-03T11:27:00Z</dcterms:modified>
  <cp:revision>2</cp:revision>
  <dc:subject/>
  <dc:title/>
</cp:coreProperties>
</file>